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dnia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podmiot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DZIELENIE ZEZWOLENIA NA PROWADZENIE DZIAŁALNOŚCI                W ZAKRESIE OPRÓŻNIANIA ZBIORNIKÓW BEZODPŁYWOWYCH I TRANSPORTU NIECZYSTOŚCI CIEKŁ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DOTYCZĄCE PODMIOTU UBIEGAJĄCEGO SIĘ O ZEZWOLENI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zwa firmy: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___ - ________</w:t>
        <w:tab/>
        <w:t>_________________</w:t>
        <w:tab/>
        <w:t>ul. _______________________ nr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ab/>
        <w:t>(Miejscowość)</w:t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: ____________________ </w:t>
        <w:tab/>
        <w:t>Fax.: 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________________________</w:t>
        <w:tab/>
        <w:tab/>
        <w:t>Regon 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Właściciel: 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- ________    _______________   ul. _____________________ nr ____  tel.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 xml:space="preserve">      (Miejscowość)</w:t>
        <w:tab/>
        <w:tab/>
        <w:tab/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Pełnomocnik: 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______________________</w:t>
        <w:tab/>
        <w:t>________________</w:t>
        <w:tab/>
        <w:t>____________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>(Województwo)</w:t>
        <w:tab/>
        <w:tab/>
        <w:tab/>
        <w:tab/>
        <w:t>(Powiat)</w:t>
        <w:tab/>
        <w:tab/>
        <w:tab/>
        <w:tab/>
        <w:t>(Gmin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 - ________    _______________   ul. _____________________ nr ____  tel. ______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Kod)</w:t>
        <w:tab/>
        <w:tab/>
        <w:tab/>
        <w:t xml:space="preserve">     (Miejscowość)</w:t>
        <w:tab/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Stan formalno prawny: 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>(Zaświadczenie o wpisie do ewidencji – przez kogo wydane)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dmiotu i obszaru działalności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OKREŚLENIE ŚRODKÓW TECHNICZNYCH JAKIMI DYSPONUJE UBIEGAJĄCY SIĘ O ZEZWOLENIE W CELU ZAPEWNIENIA PRAWIDŁOWEGO WYKONANIA DZIAŁALNOŚCI OBJĘTEJ WNIOSKI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odki transportu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i rodzaj: ____________________________________________________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garażowania 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mycia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zynfekcja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____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ć 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lecze techniczne / miejsce postoju/ 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okalizacja ________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 formalno prawny _____________________________________________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okumentowanie gotowości odbioru nieczystości ciekłych przez stacje zlewne, do których wywożone będą nieczystości celem dalszego przetworzenia lub unieszkodliwienia </w:t>
      </w:r>
      <w:r>
        <w:rPr>
          <w:rFonts w:cs="Arial" w:ascii="Arial" w:hAnsi="Arial"/>
        </w:rPr>
        <w:t>– zał. nr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czasu na jaki zezwolenie ma być udzielone: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nioskodawca planuje wykonać następujące zabiegi z zakresu ochrony środowiska i ochrony sanitarnej po zakończeniu działalności: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/>
      </w:pPr>
      <w:r>
        <w:rPr>
          <w:rFonts w:cs="Arial" w:ascii="Arial" w:hAnsi="Arial"/>
        </w:rPr>
        <w:t>Usunąć poprzez unieszkodliwienie lub odzysk wszystkie zanieczyszczenia znajdujące się na terenie prowadzonej działalności,</w:t>
      </w:r>
    </w:p>
    <w:p>
      <w:pPr>
        <w:pStyle w:val="Normal"/>
        <w:numPr>
          <w:ilvl w:val="1"/>
          <w:numId w:val="1"/>
        </w:numPr>
        <w:spacing w:before="120" w:after="0"/>
        <w:ind w:left="81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myć oraz dokonać dezynsekcji oraz dezynfekcji wszystkich pojazdów oraz pomieszczeń służących prowadzonej działalnośc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o braku zaległości podatkowych </w:t>
      </w:r>
      <w:r>
        <w:rPr>
          <w:rFonts w:cs="Arial" w:ascii="Arial" w:hAnsi="Arial"/>
        </w:rPr>
        <w:t>– zał. nr ……………………………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o braku zaległości w płaceniu składek na ubezpieczenie zdrowotne i społeczne </w:t>
      </w:r>
      <w:r>
        <w:rPr>
          <w:rFonts w:cs="Arial" w:ascii="Arial" w:hAnsi="Arial"/>
        </w:rPr>
        <w:t>– zał. nr …………………………………………………………….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120" w:after="0"/>
        <w:ind w:left="6372" w:firstLine="708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odpis właściciela) </w:t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46:00Z</dcterms:created>
  <dc:creator>Dorota Grzeszczuk</dc:creator>
  <dc:description/>
  <cp:keywords/>
  <dc:language>en-US</dc:language>
  <cp:lastModifiedBy>Dorota Grzeszczuk</cp:lastModifiedBy>
  <cp:lastPrinted>2006-12-12T12:50:00Z</cp:lastPrinted>
  <dcterms:modified xsi:type="dcterms:W3CDTF">2007-02-12T13:56:00Z</dcterms:modified>
  <cp:revision>6</cp:revision>
  <dc:subject/>
  <dc:title>__________________, dnia __________________</dc:title>
</cp:coreProperties>
</file>